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ill be the result of attempting to compile and run the following cla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blic class ifTest 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ublic static void main(String[] args) 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nt i = 0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f (i = 1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System.out.println(”i is 0”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 the one correct answ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de will compile correctly, but will not display any outpu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de will compile correctly and will display "i is 0"  when ru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de will not compile because the syntax of the if statement is in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ncorrect. The code will fail to compile because the syntax of the if statement is invalid. The conditional expression of an if statement must be a boolean expression. The expression i = 0 is an arithmetic expression. Try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incorrect. The code will fail to compile because the syntax of the if statement is invalid. The conditional expression of an if statement must be a boolean expression. The expression i = 0 is an arithmetic expression. Try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correct. The conditional expression (i = 1) does not result in a boolean primitive value (i.e. true or false) so the compiler will flag this as an err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ercis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l-in the blank with the appropriate wor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 xml:space="preserve">The </w:t>
      </w:r>
      <w:r>
        <w:rPr>
          <w:rFonts w:cs="Arial" w:ascii="Arial" w:hAnsi="Arial"/>
          <w:i/>
          <w:sz w:val="20"/>
          <w:szCs w:val="20"/>
          <w:u w:val="single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 xml:space="preserve"> statement consists of nothing but a semicol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b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pty</w:t>
      </w:r>
      <w:r>
        <w:rPr>
          <w:rFonts w:cs="Arial" w:ascii="Arial" w:hAnsi="Arial"/>
          <w:sz w:val="20"/>
          <w:szCs w:val="20"/>
        </w:rPr>
        <w:t>: This is 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&lt;other&gt;: This is incorre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46:00Z</dcterms:created>
  <dc:creator>this._administrator</dc:creator>
  <dc:description/>
  <cp:keywords/>
  <dc:language>en-US</dc:language>
  <cp:lastModifiedBy>this._administrator</cp:lastModifiedBy>
  <dcterms:modified xsi:type="dcterms:W3CDTF">2005-01-21T11:19:00Z</dcterms:modified>
  <cp:revision>15</cp:revision>
  <dc:subject/>
  <dc:title/>
</cp:coreProperties>
</file>